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6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1856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DE COMUNICAÇÃO E AR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rado em Gestão de Media Digitais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ância da Web 2.0 na Escrita e Estratégias de Comunicação no Âmbito do Modulo de Mestrado em Gestão de Medias Digitais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tica Web 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: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ér Mario 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Lista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s Filimone 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lmira Mutow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center" w:pos="5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outor Luís Neves Cabral Doming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ntrodução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 Web 2.0 trouxe consigo uma série de mudanças significativas no modo como nos comunicamos e interagimos na internet. No contexto do Mestrado em Gestão de Medias Digitais, compreender a relevância da Web 2.0 na escrita e nas estratégias de comunicação é fundamental para acompanhar as tendências e inovações no mundo digital. Neste sentido, este tema propõe-se a explorar de que forma a Web 2.0 influência a forma como escrevemos e nos comunicamos, bem como a importância de adoptar estratégias eficazes para alcançar o público-alvo e promover a interacção e o engajamento. Ao compreender e aplicar os princípios da Web 2.0 na escrita e nas estratégias de comunicação, os profissionais de gestão de medias digitais estarão mais bem preparados para actuar de forma eficiente e inovadora no mercado digital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o entendimento de MOREIRA (2009), desde a criação da Web, os sites eram construídos com o intuito de fornecer informação aos usuários. A comunicação seguia um sentido único que ia das empresas para os clientes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Web 2.0 é a segunda geração de comunidades e serviços baseados na plataforma Web, onde a ideia é que o ambiente on-line se torne mais dinâmico e que os usuários colaborem para a organização desse conteúdo. Ela resulta da popularização da Internet e dos seus usuários que passaram a assumir um comportamento de destaque, participando efectivamente do processo de desenvolvimento de aplicações para a Web. Mas a Web 2.0 é uma tecnologia que realmente traz grandes evoluções de acessibilidade e conteúdo, ou ela é apenas um jogo de marketing para atingir os usuário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efinição da Web 2.0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Web 2.0 é um termo que se refere a uma segunda geração de serviços da World Wide Web que enfatiza a colaboração e o compartilhamento de informações entre os usuários. Ao contrário da Web 1.0, que era mais estática e unidireccional, a Web 2.0 permite a interactividade, participação activa dos usuários, e o desenvolvimento de redes sociais e comunidades online (O’REILLY, 2005, p.3).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uma definição simples e direta para a Web 2.0. Embora sua origem seja atribuída a Tim O’Reilly, fundador e presidente da O’Reilly Media, que conceitualiza o termo Web 2.0 como “mudança para uma internet como plataforma, e um entendimento das regras para obter sucesso nesta nova plataforma. Entre outras, a regra mais importante ´e desenvolver aplicativos que aproveitem os efeitos de rede para se tornarem melhores quanto mais são usados pelas pessoas, aproveitando a inteligência coletiva” (O’Reilly, 2005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Web 2.0 representa a transição para um novo paradigma onde a colaboração ganha força suficiente para concorrer com os meios tradicionais de geração de conteúdo.” (Renato Shirakash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Web 2.0 aponta para uma media popular, independente de grandes corporações, recriada pelos seus próprios usuários.” (Frederick van Ams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Evolução da escrita na era da Web 2.0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era digital, a evolução tecnológica atinge directamente as actividades relacionadas à leitura e à escrita, uma vez que permitem um redimensionamento nas acções de produção/reprodução e a difusão dessas habilidades da língua, fazendo com que surja a necessidade de se conhecer as nuances próprias e as múltiplas formas de realização da língua (Castells, 2005)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Figura 1:</w:t>
      </w:r>
      <w:r>
        <w:rPr>
          <w:rFonts w:cs="Times New Roman" w:ascii="Times New Roman" w:hAnsi="Times New Roman"/>
        </w:rPr>
        <w:t xml:space="preserve"> Evolução da escrita e leitura com Web 2.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76370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nte: </w:t>
      </w:r>
      <w:r>
        <w:rPr>
          <w:rFonts w:cs="Times New Roman" w:ascii="Times New Roman" w:hAnsi="Times New Roman"/>
          <w:sz w:val="24"/>
          <w:szCs w:val="24"/>
        </w:rPr>
        <w:t>https://blog.romerconsultoria.com.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Estratégias de Comunicação na Web 2.0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ascensão da Web 2.0 transformou a comunicação, permitindo uma interacção significativa entre produtores e consumidores de conteúdo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utores como Henry (2006), em "Cultura da Convergência", destacam a participação activa dos consumidores na criação e compartilhamento de conteúdo, redefinindo os papéis tradicionais. A comunicação interactiva é evidente em plataformas como Wikipedia e YouTube, onde a colaboração online é fundamental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 contexto do "prosumer", conceito de Toffler (1980), em "A Terceira Onda", a Web 2.0 capacita os consumidores a serem produtores activos, manifestado em blogs e outras formas de interacção dinâmica. A inteligência colectiva, conforme discutida por Pierre Lévy em "A Inteligência Colectiva", destaca a transcendência da capacidade individual em plataformas como Reddit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Principais características da web 2.0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gundo O'Reilly (2006), as principais características da Web 2.0 inclue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usuários podem contribuir com conteúdo, comentários e interacções, tornando a web mais colaborativ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eb 2.0 promove a criação e participação em redes sociais, comunidades online e fóruns de discussã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usuários podem criar, compartilhar e editar conteúdo, como blogs, vídeos, fotos e wikis;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eb 2.0 trouxe o desenvolvimento de aplicativos mais interativos e dinâmicos, como mapas interativos, ferramentas de colaboração e jogos online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s características contribuem para uma web mais interativa, social e centrada no usuário, promovendo a colaboração e a troca de informações de forma mais dinâmica (Blog HubSpot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Ferramentas e plataformas relevantes da Web 2.0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O'Reilly (2006), essas são apenas algumas das ferramentas e plataformas relevantes da Web 2.0, que se destacam por promover a interactividade, colaboração e compartilhamento de conteúdo entre os usuários: redes sociais, blogs, wikis, plataformas de compartilhamento de media, ferramentas de colaboração e marcadores sociais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Na figura 2.3, tem-se a representação da plataforma Web 2.0. Ela reúne todas as tecnologias e serviços, juntos com a filosofia e modelos apresentados pela Web 2.0. Assim, com as filosofias da Web 2.0 descritas no capítulo anterior percebe-se uma série de mudanças na maneira de projetar. O comportamento dos usuários, a elaboração do conteúdo, o design das páginas, a maneira de anunciar e comercializar o produto foram elementos que sofreram o impacto da Web 2.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gura 2:</w:t>
      </w:r>
      <w:r>
        <w:rPr>
          <w:rFonts w:cs="Times New Roman" w:ascii="Times New Roman" w:hAnsi="Times New Roman"/>
          <w:sz w:val="24"/>
        </w:rPr>
        <w:t xml:space="preserve"> Programas da plataforma WE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9210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nte:</w:t>
      </w:r>
      <w:r>
        <w:rPr>
          <w:rFonts w:cs="Times New Roman" w:ascii="Times New Roman" w:hAnsi="Times New Roman"/>
          <w:sz w:val="24"/>
        </w:rPr>
        <w:t xml:space="preserve"> (Zambonini, 200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Os desafios e oportunidades da Web 2.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safios e oportunidades da Web 2.0 nas medias digitais podem ser vistos sob diferentes perspectivas. Desafios: controle de conteúdo, privacidade e segurança, sobrecarga de informações. Oportunidades: oferece engajamento do usuário, compartilhamento, a Web 2.0 possibilita que as medias digitais atinjam um público global, permitindo que as organizações alcancem novos mercados e audiência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Conclusões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As conclusões tiradas com a pesquisa cujo tema é relevância da Web 2.0 na escrita e estratégias de comunicação no âmbito do módulo de mestrado em Gestão de medias digitais podem incluir: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eb 2.0 oferece oportunidades para a interacção e participação activa dos usuários, o que pode ser fundamental na elaboração de estratégias de comunicação eficazes, quanto aos profissionais de gestão de medias digitais devem compreender as diferentes plataformas e ferramentas da Web 2.0 para aproveitar ao máximo seu potencial na comunicação e engajamento do público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ênfase na criação de conteúdo de qualidade e relevante para o público-alvo é essencial, considerando a natureza participativa e compartilhada da Web 2.0, o uso das redes sociais e outras plataformas da Web 2.0 oferecem oportunidades valiosas para a promoção de marcas, produtos e serviços, mas requerem estratégias específicas para atingir os objectivos de negócios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fim a Web 2.0 traz desafios em relação à gestão da reputação online, incluindo o monitoramento de feedback, a resposta a comentários e a manutenção de uma imagem positiva, e a constante evolução das tecnologias e tendências da Web 2.0 exige que os profissionais de gestão de medias digitais estejam preparados para se adaptar e inovar em suas estratégias de comunicaçã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Referências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[1]. Berger, J. *</w:t>
      </w:r>
      <w:r>
        <w:rPr>
          <w:rFonts w:cs="Times New Roman" w:ascii="Times New Roman" w:hAnsi="Times New Roman"/>
          <w:i/>
          <w:sz w:val="24"/>
          <w:szCs w:val="24"/>
        </w:rPr>
        <w:t>Contágio: Como as Coisas Pegam.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ZA"/>
        </w:rPr>
        <w:t>Editora: Cultrix. País de origem: Brasil. Edição: 1ª ed, (2013)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 xml:space="preserve">[2]. Boyd, D. *It's Complicated: </w:t>
      </w:r>
      <w:r>
        <w:rPr>
          <w:rFonts w:cs="Times New Roman" w:ascii="Times New Roman" w:hAnsi="Times New Roman"/>
          <w:i/>
          <w:sz w:val="24"/>
          <w:szCs w:val="24"/>
          <w:lang w:val="en-ZA"/>
        </w:rPr>
        <w:t>The Social Lives of Networked Teens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.* Editora: Yale University Press. </w:t>
      </w:r>
      <w:r>
        <w:rPr>
          <w:rFonts w:cs="Times New Roman" w:ascii="Times New Roman" w:hAnsi="Times New Roman"/>
          <w:sz w:val="24"/>
          <w:szCs w:val="24"/>
        </w:rPr>
        <w:t xml:space="preserve">País de origem: Estados Unidos. Edição: 1ª ed, </w:t>
      </w:r>
      <w:r>
        <w:rPr>
          <w:rFonts w:cs="Times New Roman" w:ascii="Times New Roman" w:hAnsi="Times New Roman"/>
          <w:sz w:val="24"/>
          <w:szCs w:val="24"/>
          <w:lang w:val="en-ZA"/>
        </w:rPr>
        <w:t>(2014);</w:t>
      </w:r>
    </w:p>
    <w:p>
      <w:pPr>
        <w:pStyle w:val="Normal"/>
        <w:tabs>
          <w:tab w:val="clear" w:pos="708"/>
          <w:tab w:val="left" w:pos="115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 xml:space="preserve">[3]. 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ZA"/>
        </w:rPr>
        <w:t>Castells, M. "</w:t>
      </w:r>
      <w:r>
        <w:rPr>
          <w:rFonts w:cs="Times New Roman" w:ascii="Times New Roman" w:hAnsi="Times New Roman"/>
          <w:i/>
          <w:sz w:val="24"/>
          <w:szCs w:val="21"/>
          <w:shd w:fill="FFFFFF" w:val="clear"/>
          <w:lang w:val="en-ZA"/>
        </w:rPr>
        <w:t>The Network Society: From Knowledge to Policy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ZA"/>
        </w:rPr>
        <w:t>". Washington, DC: Center for Transatlantic Relations, (2005)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 xml:space="preserve">[4]. </w:t>
      </w:r>
      <w:r>
        <w:rPr>
          <w:rFonts w:cs="Times New Roman" w:ascii="Times New Roman" w:hAnsi="Times New Roman"/>
          <w:sz w:val="24"/>
          <w:szCs w:val="24"/>
        </w:rPr>
        <w:t>Jenkins, H. *</w:t>
      </w:r>
      <w:r>
        <w:rPr>
          <w:rFonts w:cs="Times New Roman" w:ascii="Times New Roman" w:hAnsi="Times New Roman"/>
          <w:i/>
          <w:sz w:val="24"/>
          <w:szCs w:val="24"/>
        </w:rPr>
        <w:t>Cultura da Convergência</w:t>
      </w:r>
      <w:r>
        <w:rPr>
          <w:rFonts w:cs="Times New Roman" w:ascii="Times New Roman" w:hAnsi="Times New Roman"/>
          <w:sz w:val="24"/>
          <w:szCs w:val="24"/>
        </w:rPr>
        <w:t xml:space="preserve">.* 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Editora: New York University Press. </w:t>
      </w:r>
      <w:r>
        <w:rPr>
          <w:rFonts w:cs="Times New Roman" w:ascii="Times New Roman" w:hAnsi="Times New Roman"/>
          <w:sz w:val="24"/>
          <w:szCs w:val="24"/>
        </w:rPr>
        <w:t>País de origem: Estados Unidos. Edição: 1ª ed, (2006)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[5]. Lévy, P. *</w:t>
      </w:r>
      <w:r>
        <w:rPr>
          <w:rFonts w:cs="Times New Roman" w:ascii="Times New Roman" w:hAnsi="Times New Roman"/>
          <w:i/>
          <w:sz w:val="24"/>
          <w:szCs w:val="24"/>
        </w:rPr>
        <w:t>A Inteligência Coletiva</w:t>
      </w:r>
      <w:r>
        <w:rPr>
          <w:rFonts w:cs="Times New Roman" w:ascii="Times New Roman" w:hAnsi="Times New Roman"/>
          <w:sz w:val="24"/>
          <w:szCs w:val="24"/>
        </w:rPr>
        <w:t>.* Editora: Editora 34. País de origem: Brasil. Edição: 1ª ed, (1997)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 xml:space="preserve">[6]. McGonigal, J. *Reality is Broken.* Editora: </w:t>
      </w:r>
      <w:r>
        <w:rPr>
          <w:rFonts w:cs="Times New Roman" w:ascii="Times New Roman" w:hAnsi="Times New Roman"/>
          <w:i/>
          <w:sz w:val="24"/>
          <w:szCs w:val="24"/>
          <w:lang w:val="en-ZA"/>
        </w:rPr>
        <w:t xml:space="preserve">Penguin Press. </w:t>
      </w:r>
      <w:r>
        <w:rPr>
          <w:rFonts w:cs="Times New Roman" w:ascii="Times New Roman" w:hAnsi="Times New Roman"/>
          <w:i/>
          <w:sz w:val="24"/>
          <w:szCs w:val="24"/>
        </w:rPr>
        <w:t>País de origem</w:t>
      </w:r>
      <w:r>
        <w:rPr>
          <w:rFonts w:cs="Times New Roman" w:ascii="Times New Roman" w:hAnsi="Times New Roman"/>
          <w:sz w:val="24"/>
          <w:szCs w:val="24"/>
        </w:rPr>
        <w:t xml:space="preserve">: Estados Unidos. </w:t>
      </w:r>
      <w:r>
        <w:rPr>
          <w:rFonts w:cs="Times New Roman" w:ascii="Times New Roman" w:hAnsi="Times New Roman"/>
          <w:sz w:val="24"/>
          <w:szCs w:val="24"/>
          <w:lang w:val="en-ZA"/>
        </w:rPr>
        <w:t>Edição: 1ª ed, (2011)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ZA"/>
        </w:rPr>
        <w:t xml:space="preserve">[7]. </w:t>
      </w:r>
      <w:r>
        <w:rPr>
          <w:rFonts w:cs="Times New Roman" w:ascii="Times New Roman" w:hAnsi="Times New Roman"/>
          <w:sz w:val="24"/>
          <w:lang w:val="en-ZA"/>
        </w:rPr>
        <w:t xml:space="preserve">O’Reilly, T. What Is Web 2.0: </w:t>
      </w:r>
      <w:r>
        <w:rPr>
          <w:rFonts w:cs="Times New Roman" w:ascii="Times New Roman" w:hAnsi="Times New Roman"/>
          <w:i/>
          <w:sz w:val="24"/>
          <w:lang w:val="en-ZA"/>
        </w:rPr>
        <w:t>Design Patterns and Business Models for the Next Generation of Software.</w:t>
      </w:r>
      <w:r>
        <w:rPr>
          <w:rFonts w:cs="Times New Roman" w:ascii="Times New Roman" w:hAnsi="Times New Roman"/>
          <w:sz w:val="24"/>
          <w:lang w:val="en-ZA"/>
        </w:rPr>
        <w:t xml:space="preserve"> O'Reilly Media, Inc, (2005)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8]. Putnam, R.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wling Al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* Editora: Simon &amp; Schuster. País de </w:t>
      </w:r>
      <w:r>
        <w:rPr>
          <w:rFonts w:cs="Times New Roman" w:ascii="Times New Roman" w:hAnsi="Times New Roman"/>
          <w:sz w:val="24"/>
          <w:szCs w:val="24"/>
        </w:rPr>
        <w:t xml:space="preserve">origem: Estados Unidos. Edição: 1ª ed, </w:t>
      </w:r>
      <w:r>
        <w:rPr>
          <w:rFonts w:cs="Times New Roman" w:ascii="Times New Roman" w:hAnsi="Times New Roman"/>
          <w:sz w:val="24"/>
          <w:szCs w:val="24"/>
          <w:lang w:val="en-ZA"/>
        </w:rPr>
        <w:t>(200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. Turkle, S. *Vida no Ecrã.* </w:t>
      </w:r>
      <w:r>
        <w:rPr>
          <w:rFonts w:cs="Times New Roman" w:ascii="Times New Roman" w:hAnsi="Times New Roman"/>
          <w:i/>
          <w:sz w:val="24"/>
          <w:szCs w:val="24"/>
        </w:rPr>
        <w:t>Editora: Basic Books. País de origem</w:t>
      </w:r>
      <w:r>
        <w:rPr>
          <w:rFonts w:cs="Times New Roman" w:ascii="Times New Roman" w:hAnsi="Times New Roman"/>
          <w:sz w:val="24"/>
          <w:szCs w:val="24"/>
        </w:rPr>
        <w:t>: Estados Unidos. Edição: 1ª ed, (199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. Toffler, A. *</w:t>
      </w:r>
      <w:r>
        <w:rPr>
          <w:rFonts w:cs="Times New Roman" w:ascii="Times New Roman" w:hAnsi="Times New Roman"/>
          <w:i/>
          <w:sz w:val="24"/>
          <w:szCs w:val="24"/>
        </w:rPr>
        <w:t>A Terceira Onda.*</w:t>
      </w:r>
      <w:r>
        <w:rPr>
          <w:rFonts w:cs="Times New Roman" w:ascii="Times New Roman" w:hAnsi="Times New Roman"/>
          <w:sz w:val="24"/>
          <w:szCs w:val="24"/>
        </w:rPr>
        <w:t xml:space="preserve"> Editora: Record. País de origem: Brasil. Edição: 1ª ed, (1980)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1]. </w:t>
      </w:r>
      <w:r>
        <w:rPr>
          <w:rFonts w:cs="Times New Roman" w:ascii="Times New Roman" w:hAnsi="Times New Roman"/>
          <w:sz w:val="24"/>
        </w:rPr>
        <w:t xml:space="preserve">Primo, A. (2007). </w:t>
      </w:r>
      <w:r>
        <w:rPr>
          <w:rFonts w:cs="Times New Roman" w:ascii="Times New Roman" w:hAnsi="Times New Roman"/>
          <w:i/>
          <w:sz w:val="24"/>
        </w:rPr>
        <w:t>O aspecto relacional das interações na Web 2.0.</w:t>
      </w:r>
      <w:r>
        <w:rPr>
          <w:rFonts w:cs="Times New Roman" w:ascii="Times New Roman" w:hAnsi="Times New Roman"/>
          <w:sz w:val="24"/>
        </w:rPr>
        <w:t xml:space="preserve"> Disponível em http://www6.ufrgs.br/limc/PDFs/web2.pdf. Acesso em 13/03/2008.</w:t>
      </w:r>
    </w:p>
    <w:sectPr>
      <w:footerReference w:type="default" r:id="rId5"/>
      <w:type w:val="nextPage"/>
      <w:pgSz w:w="12240" w:h="15840"/>
      <w:pgMar w:left="567" w:right="900" w:gutter="1134" w:header="0" w:top="1701" w:footer="72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5:00Z</dcterms:created>
  <dc:creator>karabo moremi</dc:creator>
  <dc:description/>
  <cp:keywords/>
  <dc:language>en-US</dc:language>
  <cp:lastModifiedBy>Microsoft</cp:lastModifiedBy>
  <cp:lastPrinted>2023-12-06T15:04:00Z</cp:lastPrinted>
  <dcterms:modified xsi:type="dcterms:W3CDTF">2023-12-06T13:05:00Z</dcterms:modified>
  <cp:revision>44</cp:revision>
  <dc:subject/>
  <dc:title/>
</cp:coreProperties>
</file>