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025" cy="11779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4" w:color="000000"/>
        </w:pBdr>
        <w:ind w:left="0" w:hanging="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045200" cy="5827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COLA DE COMUNICAÇÃO E 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strado em Gestão de Media Digit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Proposta de criação de website como estratégia para divulgação de ocorrência dos eventos na Escola Primaria Txivir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os Filimone Sito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center" w:pos="5825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fessor Doutor Luís Neve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puto</w:t>
                            </w:r>
                          </w:p>
                        </w:txbxContent>
                      </wps:txbx>
                      <wps:bodyPr anchor="t" lIns="127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458.85pt;mso-wrap-distance-left:7.05pt;mso-wrap-distance-right:7.05pt;mso-wrap-distance-top:0pt;mso-wrap-distance-bottom:0pt;margin-top:2.8pt;mso-position-vertical-relative:text;margin-left:-4pt;mso-position-horizontal:center;mso-position-horizontal-relative:margin">
                <v:fill opacity="0f"/>
                <v:textbox inset="0.0138888888888889in,0in,0.0555555555555556in,0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SCOLA DE COMUNICAÇÃO E 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strado em Gestão de Media Digit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Proposta de criação de website como estratégia para divulgação de ocorrência dos eventos na Escola Primaria Txiviric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tos Filimone Sitol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Doc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center" w:pos="5825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fessor Doutor Luís Neve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p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tulodondic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Ttulodondic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indice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Pag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459556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rodução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6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Delimitação do trabalho e Justificativ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. Delimitação do trabalho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. Justificativa do trabalh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Metodolog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Conteúd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Ferramentas a usar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2. Gestão de redes Sociai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7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Conclusõe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SimSun;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459558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 Referências Bibliográficas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0" w:name="__RefHeading___Toc154595568"/>
      <w:bookmarkEnd w:id="0"/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de cri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para a Escola Primária Txivirica surge como uma estratégia inovadora e eficaz para a divulgação de ocorrências e eventos que acontecem na instituição. Com a crescente importância da presença online, a criação de um website dedicado à escola permitirá uma comunicação mais ágil e eficiente com alunos, pais e comunidade em geral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o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será uma ferramenta poderosa para promover a imagem e os valores da escola, bem como para manter todos informados sobre as atividades e conquistas da comunidade escolar. Este artigo visa, portanto, fortalecer a relação entre a escola e a comunidade, promovendo a transparência e a participação de todos os envolvidos na educação das crianças da Escola Primária Txivirica.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artigo tem objetivo Geral descrever a implement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para a Escola Primária Txivirica, visando aprimorar a comunicação e divulgação de ocorrências e eventos para alunos, pais e comunidade em geral, e os objetivo específico é criar directrizes para um website de fácil navegação para a Escola Primária Txivirica; disponibilizar informações sobre eventos, actividades e ocorrências relevantes para a comunidade escolar. </w:t>
      </w:r>
    </w:p>
    <w:p>
      <w:pPr>
        <w:pStyle w:val="Normal"/>
        <w:spacing w:before="2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om intuito de situar o leitor na contextualização da pesquisa, este trabalho esta dividido em subtemas que são descritos a seguir: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Introdução, introduz o trabalho, apresenta o contexto em que ele esta inserido, seus objectivos, delimitação do problema de pesquisa e justificativa da escolha do tema;</w:t>
      </w:r>
    </w:p>
    <w:p>
      <w:pPr>
        <w:pStyle w:val="Normal"/>
        <w:numPr>
          <w:ilvl w:val="0"/>
          <w:numId w:val="1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, autor descreve a metodologia utilizada no trabalho para a colecta de dados, a delimitação da pesquisa;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Fundamentação teórica é feita uma revisão bibliográfica sobre o tema abordado mostrando as definições dos conceitos fundamentais da pesquisa;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Conclusões são últimas, o autor apresenta as conclusões do trabalho e limitações encontradas durante a pesquisa;</w:t>
      </w:r>
    </w:p>
    <w:p>
      <w:pPr>
        <w:pStyle w:val="Normal"/>
        <w:numPr>
          <w:ilvl w:val="0"/>
          <w:numId w:val="9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õem a última parte do trabalho de pesquisa as referências bibliografi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1" w:name="__RefHeading___Toc154595569"/>
      <w:bookmarkEnd w:id="1"/>
      <w:r>
        <w:rPr>
          <w:rFonts w:cs="Times New Roman" w:ascii="Times New Roman" w:hAnsi="Times New Roman"/>
          <w:sz w:val="24"/>
          <w:szCs w:val="24"/>
        </w:rPr>
        <w:t>Delimitação do trabalho e Justificativa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_RefHeading___Toc154595570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Delimitação do trabalho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limitação do trabalho para a proposta de cri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como estratégia para a divulgação de ocorrências e eventos na Escola Primária Txivirica (EPT) </w:t>
      </w:r>
      <w:r>
        <w:rPr>
          <w:rFonts w:cs="Times New Roman" w:ascii="Times New Roman" w:hAnsi="Times New Roman"/>
          <w:color w:val="000000"/>
          <w:sz w:val="24"/>
          <w:szCs w:val="24"/>
        </w:rPr>
        <w:t>consiste</w:t>
      </w:r>
      <w:r>
        <w:rPr>
          <w:rFonts w:cs="Times New Roman" w:ascii="Times New Roman" w:hAnsi="Times New Roman"/>
          <w:sz w:val="24"/>
          <w:szCs w:val="24"/>
        </w:rPr>
        <w:t xml:space="preserve"> na análise das necessidades de comunicação da Escola Primária Txivirica, levando em consideração as informações mais relevantes a serem divulgadas, na definição de um plano de actualização e manutenção do website, incluindo responsabilidades e periodicidade das actualizações e ampliar a limitação geográfica e de público-alvo, focando na comunidade escolar da EPT e seus arredores.</w:t>
      </w:r>
    </w:p>
    <w:p>
      <w:pPr>
        <w:pStyle w:val="Heading3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bookmarkStart w:id="3" w:name="__RefHeading___Toc154595571"/>
      <w:r>
        <w:rPr>
          <w:rFonts w:cs="Times New Roman" w:ascii="Times New Roman" w:hAnsi="Times New Roman"/>
          <w:b/>
          <w:color w:val="000000"/>
        </w:rPr>
        <w:t>2.2. Justificativa do trabalho</w:t>
      </w:r>
      <w:bookmarkEnd w:id="3"/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escolha deste tema se justifica pela importância da divulgação dos eventos e ocorrências na Escola Primaria Txivirica. A criação e implementação de um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como estratégia para divulgação dessas informações é fundamental para manter a comunidade escolar e os responsáveis dos alunos informados sobre as atividades, eventos e acontecimentos relevantes na escola.</w:t>
      </w:r>
    </w:p>
    <w:p>
      <w:pPr>
        <w:pStyle w:val="Normal"/>
        <w:spacing w:before="24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lém disso, um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oferece a possibilidade de divulgar fotos, vídeos e relatórios sobre os eventos, proporcionando uma forma mais eficaz de comunicação e interação com a comunidade escolar. A criação de um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também pode contribuir para a transparência e prestação de contas da gestão escolar, demonstrando o compromisso da escola com a divulgação de informações relevantes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Por fim, a criação de um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como estratégia de divulgação pode contribuir para a valorização e fortalecimento da identidade da Escola Primaria Txivirica, além de facilitar o acesso e a comunicação com os pais, alunos e demais membros da comunidade escolar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2.3. Grupo Alvo</w:t>
      </w:r>
    </w:p>
    <w:p>
      <w:pPr>
        <w:pStyle w:val="Normal"/>
        <w:tabs>
          <w:tab w:val="clear" w:pos="720"/>
          <w:tab w:val="left" w:pos="295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grupo alv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Escola Primária Txivirica inclui diversas partes interessados que estão envolvidos na comunidade escolar. Isso pode englobar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unos: com a criaçã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color w:val="000000"/>
          <w:sz w:val="24"/>
          <w:szCs w:val="24"/>
        </w:rPr>
        <w:t>será uma ferramenta para os alunos cessarem informações sobre eventos escolares, actividades extracurriculares, recursos educacionais e comunicados importante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is e encarregados de educação: os pais e responsáveis poderão utilizar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bter informações sobre o calendário escolar, reuniões de pais e mestres, comunicados da escola e actividades em que os alunos estejam envolvi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essores e equipe escolar: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á uma plataforma para os professores compartilharem recursos educacionais, comunicarem eventos e actividades escolares, e manterem os pais informados sobre o progresso acadêmico dos alun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idade local (Nkobe e Mathemele):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 ser uma fonte de informações sobre eventos abertos à comunidade, projectos educacionais e oportunidades de envolvimento com a escol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 outros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4" w:name="__RefHeading___Toc154595572"/>
      <w:r>
        <w:rPr>
          <w:rFonts w:cs="Times New Roman" w:ascii="Times New Roman" w:hAnsi="Times New Roman"/>
          <w:color w:val="000000"/>
          <w:sz w:val="24"/>
        </w:rPr>
        <w:t>3. Metodologia</w:t>
      </w:r>
      <w:bookmarkEnd w:id="4"/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De acordo com (MARCONI; LAKATOS, 2003), “metodologia é uma documentação directa, utilizada com o objectivo de conseguir informações e ou conhecimento acerca de um problema, uma hipótese que se queira comprovar, descobrir novos fenómenos ou as relações entre eles”. </w:t>
      </w:r>
    </w:p>
    <w:p>
      <w:pPr>
        <w:pStyle w:val="Normal"/>
        <w:tabs>
          <w:tab w:val="clear" w:pos="720"/>
          <w:tab w:val="left" w:pos="295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esquisa foi possível através revisão bibliográfica já tornada pública permitindo para que o autor consiga identificar, discutir e explorar todos conceitos fundamentais e técnicas necessárias para criaçã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Escola Primaria de Txivirica.</w:t>
      </w:r>
    </w:p>
    <w:p>
      <w:pPr>
        <w:pStyle w:val="Normal"/>
        <w:tabs>
          <w:tab w:val="clear" w:pos="720"/>
          <w:tab w:val="left" w:pos="295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o da plataforma WordPress sendo mais adequada para o desenvolvimento do website da EPT, levando em consideração a facilidade de actualizações periódicas, acesso à informação, interactividade e custo. Uso de computador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ftw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alguns sites disponíveis na Internet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bookmarkStart w:id="5" w:name="__RefHeading___Toc154595576"/>
      <w:r>
        <w:rPr>
          <w:rFonts w:cs="Times New Roman" w:ascii="Times New Roman" w:hAnsi="Times New Roman"/>
          <w:sz w:val="24"/>
        </w:rPr>
        <w:t>4. Conteúdo</w:t>
      </w:r>
      <w:bookmarkEnd w:id="5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PT"/>
        </w:rPr>
        <w:t>4.1. Aparência visual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web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será fornecido os seguintes detalhes:</w:t>
      </w:r>
    </w:p>
    <w:p>
      <w:pPr>
        <w:pStyle w:val="Normal"/>
        <w:shd w:fill="FFFFFF" w:val="clear"/>
        <w:spacing w:before="240" w:after="240"/>
        <w:ind w:lef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PT"/>
        </w:rPr>
        <w:t>4.1.1. Página inici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página principal do site contém menu para informações pertinentes ao site como um todo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m-vindo à Escola Primária de Txivirica!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qui você encontrará todas as informações sobre os eventos e ocorrências que acontecem em nossa escola.</w:t>
      </w:r>
    </w:p>
    <w:p>
      <w:pPr>
        <w:pStyle w:val="PargrafodaLista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ssa Missão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Escola Primária de Txivirica, nossa missão é proporcionar um ambiente de aprendizado acolhedor e estimulant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o sucesso na v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de cada aluno é inspirado a alcançar seu pleno potencial acadêmico, social e emocional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tar serviços educativos de excelência; Contribuir para a formação integral do aluno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ssa Visão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ssa visão é ser uma escola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ferência a nível local e nac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prometida em oferecer seus alunos uma educação de qualidade que promova o crescimento integral de nossos aluno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levado grau de satisfação das famílias, </w:t>
      </w:r>
      <w:r>
        <w:rPr>
          <w:rFonts w:cs="Times New Roman" w:ascii="Times New Roman" w:hAnsi="Times New Roman"/>
          <w:color w:val="000000"/>
          <w:sz w:val="24"/>
          <w:szCs w:val="24"/>
        </w:rPr>
        <w:t>preparando-os para enfrentar os desafios da globalização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ssos Valores:</w:t>
      </w:r>
    </w:p>
    <w:p>
      <w:pPr>
        <w:pStyle w:val="PargrafodaLista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romisso com a excelência acadêmica</w:t>
      </w:r>
    </w:p>
    <w:p>
      <w:pPr>
        <w:pStyle w:val="PargrafodaLista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ito pela diversidade e inclusão</w:t>
      </w:r>
    </w:p>
    <w:p>
      <w:pPr>
        <w:pStyle w:val="PargrafodaLista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mpetência</w:t>
      </w:r>
    </w:p>
    <w:p>
      <w:pPr>
        <w:pStyle w:val="PargrafodaLista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idade e responsabilidade</w:t>
      </w:r>
    </w:p>
    <w:p>
      <w:pPr>
        <w:pStyle w:val="PargrafodaLista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lidariedade</w:t>
      </w:r>
    </w:p>
    <w:p>
      <w:pPr>
        <w:pStyle w:val="PargrafodaLista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nso de justiça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PT"/>
        </w:rPr>
        <w:t>4.1.2. Quem Som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página será destinada às informações sobre o websit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m-vindo ao website da Escola Primária Txivirica!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Queremos ser uma Escola Viva, que promova uma cultura de liberdade e que esteja atenta à diversidade de todos os membros da comunidade. Queremos ser uma Escola que contribua para a autonomização intelectual dos jovens e </w:t>
      </w:r>
      <w:r>
        <w:rPr>
          <w:rFonts w:cs="Times New Roman" w:ascii="Times New Roman" w:hAnsi="Times New Roman"/>
          <w:color w:val="000000"/>
          <w:sz w:val="24"/>
          <w:szCs w:val="24"/>
        </w:rPr>
        <w:t>onde cada aluno se sinta valorizado, seguro e capacitado para alcançar o sucesso. Junte-se a nós nesta jornada de descoberta e aprendizado!</w:t>
      </w:r>
    </w:p>
    <w:p>
      <w:pPr>
        <w:pStyle w:val="Normal"/>
        <w:shd w:fill="FFFFFF" w:val="clear"/>
        <w:spacing w:before="240" w:after="0"/>
        <w:ind w:lef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 Calendário de event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que por dentro de todas as datas importantes, da nossa escola, calendário de testes, férias, trabalhos extracurriculares e etc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endário Escolar - 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neiro 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de Janeiro: abertura oficial do ano lectivo 2024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01 de Fevereiro: Início das aulas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 de Novembro: Fim do ano lectiv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ários de Aul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orário de Aula da Manhã: Segunda a sexta-feira, das 7h00 às 11h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orário de Aula da Tarde: Segunda a sexta-feira, das 12h40 às 16h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4. Notícias e atualizaçõ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tenha-se informado sobre as últimas novidades e ocorrências na escola, currículos, actividades extracurriculares, programas especiais e entre outros.</w:t>
      </w:r>
    </w:p>
    <w:p>
      <w:pPr>
        <w:pStyle w:val="PargrafodaLista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urrícul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scola Primária de Txivirica, nosso currículo é projectado para oferecer uma educação abrangente e de alta qualidade. Nossos programas acadêmicos abrangem áreas como matemática, ciências, língua portuguesa, estudos sociais, artes e educação física. Além disso, oferecemos aulas de informática para enriquecer a experiên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endizado dos alunos.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Extracurriculares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a escola oferece uma variedade de actividades extracurriculares para complementar o currículo acadêmico. Os alunos têm a oportunidade de participar de clubes, como clube de leitura, clube de arte, clube de ciências, música, dança e desporto. Essas atividades ajudam a promover habilidades sociais, criatividade e trabalho em equipe.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s Especiais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currículo regular, oferecemos programas especiais, como aulas de reforço, apoio para alunos com necessidades especiais, orientação educacional e programas de enriquecimento para alunos talentosos. Nossa escola está empenhada em atender às necessidades individuais de cada aluno, garantindo que todos tenham a oportunidade de alcançar seu pleno potencial.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ndizado Online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períodos especiais, como férias escolares ou situações de emergência, oferecemos recursos de aprendizado online para garantir que os alunos continuem a receber suporte educacional, mesmo fora do ambiente escolar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.5. Galeria de Foto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i você encontrará uma coleção de imagens que capturam momentos especiais e atividades emocionantes que acontecem na Escola Primária de Txivirica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m-vindo à nossa galeria de fotos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ista da Escola Primaria de Txivirica</w:t>
      </w:r>
    </w:p>
    <w:p>
      <w:pPr>
        <w:pStyle w:val="Normal"/>
        <w:shd w:fill="FFFFFF" w:val="clear"/>
        <w:ind w:left="0" w:hanging="0"/>
        <w:jc w:val="lef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t-P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AutoShape 4" descr="blob:https://web.whatsapp.com/d45783c7-fe64-4f2b-84e7-6819071eb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4" name="Rectangle 3" descr="blob:https://web.whatsapp.com/d45783c7-fe64-4f2b-84e7-6819071eb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69210" cy="12719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9970" cy="12788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4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t-PT"/>
        </w:rPr>
        <w:t>Fonte: Autor (2024)</w:t>
      </w:r>
    </w:p>
    <w:p>
      <w:pPr>
        <w:pStyle w:val="Normal"/>
        <w:shd w:fill="FFFFFF" w:val="clear"/>
        <w:spacing w:before="240" w:after="240"/>
        <w:ind w:lef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4.1.6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PT"/>
        </w:rPr>
        <w:t>Víde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 terá uma página que terá comunicação com 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youtub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onde o usuário poderá encontrar todos os vídeos.</w:t>
      </w:r>
    </w:p>
    <w:p>
      <w:pPr>
        <w:pStyle w:val="Normal"/>
        <w:shd w:fill="FFFFFF" w:val="clear"/>
        <w:ind w:lef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PT"/>
        </w:rPr>
        <w:t>4.1.7. Conta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o usuário poderá ter todos os contatos da equipe administrativa da escol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de Conta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e: (82) 7582-255 &amp; 8440122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-mail: info@escolatxivirica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dereço: [Bairro Mathemele Quarteirão 3]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bookmarkStart w:id="6" w:name="__RefHeading___Toc154595577"/>
      <w:r>
        <w:rPr>
          <w:rFonts w:cs="Times New Roman" w:ascii="Times New Roman" w:hAnsi="Times New Roman"/>
          <w:b/>
          <w:color w:val="000000"/>
          <w:sz w:val="24"/>
        </w:rPr>
        <w:t>4.2. Ferramentas a usar</w:t>
      </w:r>
      <w:bookmarkEnd w:id="6"/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ra Jung (2009), o WordPress é um sistema de gestão de conteúdo amplamente utilizado que simplifica a criação e manutenção de websites. Foi desenvolvido por Ryan Boren e Matthew Mullenweg, tornando-se uma das ferramentas mais populares para gestão de blogs.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erspectiva do autor a website da Escola Primária Txivirica será criada com a plataforma WordPress por esta oferecer modelos, ferramentas fácies de usar e gratuito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bookmarkStart w:id="7" w:name="__RefHeading___Toc154595578"/>
      <w:bookmarkEnd w:id="7"/>
      <w:r>
        <w:rPr>
          <w:rFonts w:cs="Times New Roman" w:ascii="Times New Roman" w:hAnsi="Times New Roman"/>
          <w:b/>
          <w:color w:val="000000"/>
        </w:rPr>
        <w:t>4.2. Gestão de redes Sociais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As redes sociais online. 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De acordo com o site DATAPORTAL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pt-PT"/>
        </w:rPr>
        <w:instrText xml:space="preserve"> HYPERLINK "https://praticaweb.uem.mz/edicao1/index.php/2022/02/18/estrategia-para-divulgacao-de-ocorrencias-historicas-em-mocambique-e-no-mundo-uma-proposta-de-revista-online-factos-da-historia/" \l "_ftn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pt-P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[5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pt-PT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 , o facebook é a rede social online com mais utilizadores no mundo, e em Moçambique. No top 3 das redes sociais online mais utilizadas encontramos: o facebook, youtube e whatsApp.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12"/>
        </w:numPr>
        <w:ind w:lef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Facebook – É a maior rede social do mundo. Possui em sua interface, aplicativos, comunicador instantâneo álbum de vídeos e fotos e outras características, para compartilhamento entre usuários (OLIVEIRA, 20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23975" cy="9207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Figura 2:</w:t>
      </w:r>
      <w:r>
        <w:rPr>
          <w:rFonts w:cs="Times New Roman" w:ascii="Times New Roman" w:hAnsi="Times New Roman"/>
          <w:sz w:val="20"/>
          <w:szCs w:val="24"/>
        </w:rPr>
        <w:t xml:space="preserve"> interface do Facebook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Fonte:</w:t>
      </w:r>
      <w:r>
        <w:rPr>
          <w:rFonts w:cs="Times New Roman" w:ascii="Times New Roman" w:hAnsi="Times New Roman"/>
          <w:sz w:val="20"/>
          <w:szCs w:val="24"/>
        </w:rPr>
        <w:t xml:space="preserve"> (OLIVEIRA, 2011).</w:t>
      </w:r>
    </w:p>
    <w:p>
      <w:pPr>
        <w:pStyle w:val="PargrafodaLista"/>
        <w:numPr>
          <w:ilvl w:val="0"/>
          <w:numId w:val="8"/>
        </w:numPr>
        <w:shd w:fill="FFFFFF" w:val="clear"/>
        <w:spacing w:before="240" w:after="240"/>
        <w:ind w:left="0" w:firstLine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PT"/>
        </w:rPr>
        <w:t xml:space="preserve">Whatsapp </w:t>
      </w:r>
      <w:r>
        <w:rPr>
          <w:rFonts w:cs="Times New Roman" w:ascii="Times New Roman" w:hAnsi="Times New Roman"/>
          <w:sz w:val="24"/>
          <w:szCs w:val="24"/>
        </w:rPr>
        <w:t>permitem aos usuários espaços ilimitados para armazenar ferramentas para organizar, promover e transmitir os seus pensamentos, opiniões, comportamentos e media para os outros. (JUNIOR, 2009)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Por esse motivo, vamos usá-la como meio de publicação de resumos das informações e para tal, criaremos uma comunidade de seguidores da escola através de um grupo de whatsApp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1638300" cy="9874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0"/>
          <w:szCs w:val="20"/>
          <w:lang w:eastAsia="pt-PT"/>
        </w:rPr>
        <w:t>Figura:</w:t>
      </w:r>
      <w:r>
        <w:rPr>
          <w:rFonts w:cs="Times New Roman" w:ascii="Times New Roman" w:hAnsi="Times New Roman"/>
          <w:sz w:val="20"/>
          <w:szCs w:val="20"/>
        </w:rPr>
        <w:t xml:space="preserve"> ícone da Mídia Social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</w:rPr>
        <w:t>(JUNIOR, 2009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pt-PT"/>
        </w:rPr>
      </w:r>
    </w:p>
    <w:p>
      <w:pPr>
        <w:pStyle w:val="PargrafodaLista"/>
        <w:numPr>
          <w:ilvl w:val="0"/>
          <w:numId w:val="10"/>
        </w:numPr>
        <w:shd w:fill="FFFFFF" w:val="clear"/>
        <w:ind w:left="0" w:firstLine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Youtu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uma plataforma de distribuição de vídeos digitais que têm como missão dar a todos uma voz, de modo que todos tenham o direito de expressar opiniões e que o mundo se torne melhor quando as pessoas são ouvidas, compartilham e se unem por meio de suas histórias (YOUTUBE; YOUTUBE, 2017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 Assim, usando-nos para servir de repositório dos vídeos que serão produzidos sobre a escola, e através do facebook, vamos disponibilizar os links dos vídeo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PT"/>
        </w:rPr>
        <w:t>.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1973580" cy="8185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: </w:t>
      </w:r>
      <w:r>
        <w:rPr>
          <w:rFonts w:cs="Times New Roman" w:ascii="Times New Roman" w:hAnsi="Times New Roman"/>
          <w:sz w:val="20"/>
          <w:szCs w:val="20"/>
        </w:rPr>
        <w:t>ícone da Media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</w:rPr>
        <w:t>(YOUTUBE, 2017)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8" w:name="__RefHeading___Toc154595579"/>
      <w:r>
        <w:rPr>
          <w:rFonts w:cs="Times New Roman" w:ascii="Times New Roman" w:hAnsi="Times New Roman"/>
          <w:color w:val="000000"/>
          <w:sz w:val="24"/>
        </w:rPr>
        <w:t>5. Conclusões</w:t>
      </w:r>
      <w:bookmarkEnd w:id="8"/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argrafodaLista"/>
        <w:numPr>
          <w:ilvl w:val="0"/>
          <w:numId w:val="10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 cri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para a Escola Primária Txivirica como estratégia para divulgação de ocorrências e eventos é uma ferramenta eficaz para manter a comunidade escolar informada e envolvida. Através do </w:t>
      </w:r>
      <w:r>
        <w:rPr>
          <w:rFonts w:cs="Times New Roman" w:ascii="Times New Roman" w:hAnsi="Times New Roman"/>
          <w:i/>
          <w:sz w:val="24"/>
          <w:szCs w:val="24"/>
        </w:rPr>
        <w:t>website,</w:t>
      </w:r>
      <w:r>
        <w:rPr>
          <w:rFonts w:cs="Times New Roman" w:ascii="Times New Roman" w:hAnsi="Times New Roman"/>
          <w:sz w:val="24"/>
          <w:szCs w:val="24"/>
        </w:rPr>
        <w:t xml:space="preserve"> é possível disponibilizar um calendário de eventos, notícias e atualizações, galeria de fotos e informações de contato, facilitando o acesso às informações relevantes. Isso proporciona maior transparência e comunicação entre a escola e a comunidade, além de promover a participação e engajamento dos interessado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bem estruturado e atualizado pode contribuir para a imagem positiva da escola, mostrando seu compromisso com a divulgação e promoção das actividades e eventos. A presença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também pode atrair novos interessados, como potenciais alunos e pais, que buscam informações sobre a escola e suas atividades. Portanto, a proposta de criação de um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para a Escola Primária Txivirica como estratégia para divulgação de ocorrências e eventos é uma iniciativa que pode fortalecer o relacionamento com a comunidade, promover a escola e manter todos informados e engajado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9" w:name="__RefHeading___Toc154595580"/>
      <w:bookmarkEnd w:id="9"/>
      <w:r>
        <w:rPr>
          <w:rFonts w:cs="Times New Roman" w:ascii="Times New Roman" w:hAnsi="Times New Roman"/>
          <w:color w:val="000000"/>
          <w:sz w:val="24"/>
        </w:rPr>
        <w:t>6. Referências Bibliográfica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. OLIVEIRA, N. </w:t>
      </w:r>
      <w:r>
        <w:rPr>
          <w:rFonts w:cs="Times New Roman" w:ascii="Times New Roman" w:hAnsi="Times New Roman"/>
          <w:i/>
          <w:sz w:val="24"/>
          <w:szCs w:val="24"/>
        </w:rPr>
        <w:t>A história das Redes Sociais</w:t>
      </w:r>
      <w:r>
        <w:rPr>
          <w:rFonts w:cs="Times New Roman" w:ascii="Times New Roman" w:hAnsi="Times New Roman"/>
          <w:sz w:val="24"/>
          <w:szCs w:val="24"/>
        </w:rPr>
        <w:t>. Acesso em: 26 de Dezembro de 2023;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. MARCONI, Marina de Andrade; LAKATOS, Eva Maria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a científica: ciência e conhecimento científico, métodos científicos, teoria, hipóteses e variáveis</w:t>
      </w:r>
      <w:r>
        <w:rPr>
          <w:rFonts w:cs="Times New Roman" w:ascii="Times New Roman" w:hAnsi="Times New Roman"/>
          <w:sz w:val="24"/>
          <w:szCs w:val="24"/>
        </w:rPr>
        <w:t>. 5. ed. São Paulo: Atlas, 200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. JUNG, Jean-Baptist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Press 2.7 Cook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ackt Publishing, Birmingham. </w:t>
      </w:r>
      <w:r>
        <w:rPr>
          <w:rFonts w:cs="Times New Roman" w:ascii="Times New Roman" w:hAnsi="Times New Roman"/>
          <w:sz w:val="24"/>
          <w:szCs w:val="24"/>
        </w:rPr>
        <w:t>3 ed. 2009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. </w:t>
      </w:r>
      <w:r>
        <w:rPr>
          <w:rFonts w:cs="Times New Roman" w:ascii="Times New Roman" w:hAnsi="Times New Roman"/>
          <w:sz w:val="24"/>
        </w:rPr>
        <w:t xml:space="preserve">LIMA JUNIOR, Walter Teixeira. </w:t>
      </w:r>
      <w:r>
        <w:rPr>
          <w:rFonts w:cs="Times New Roman" w:ascii="Times New Roman" w:hAnsi="Times New Roman"/>
          <w:i/>
          <w:sz w:val="24"/>
        </w:rPr>
        <w:t>Mídia social conectada: produção colaborativa de informação de relevância social em ambiente tecnológico digital</w:t>
      </w:r>
      <w:r>
        <w:rPr>
          <w:rFonts w:cs="Times New Roman" w:ascii="Times New Roman" w:hAnsi="Times New Roman"/>
          <w:sz w:val="24"/>
        </w:rPr>
        <w:t>. Revista de pósgraduação da Faculdade Cásper Líbero. v.12, n.24, p. 95-106, dez 2009.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guns sites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PT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pt-PT"/>
        </w:rPr>
        <w:instrText xml:space="preserve"> HYPERLINK "https://praticaweb.uem.mz/edicao1/index.php/2022/02/18/estrategia-para-divulgacao-de-ocorrencias-historicas-em-mocambique-e-no-mundo-uma-proposta-de-revista-online-factos-da-historia/" \l "_ftnref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pt-P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pt-PT"/>
        </w:rPr>
        <w:t>[5].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pt-PT"/>
        </w:rPr>
        <w:fldChar w:fldCharType="end"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t-PT"/>
          </w:rPr>
          <w:t>https://datareportal.com/social-media-users</w:t>
        </w:r>
      </w:hyperlink>
    </w:p>
    <w:p>
      <w:pPr>
        <w:pStyle w:val="Normal"/>
        <w:shd w:fill="FFFFFF" w:val="clear"/>
        <w:spacing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PT"/>
        </w:rPr>
        <w:t>[6]. https://repositorio.ufmg.br/bitstream/</w:t>
      </w:r>
    </w:p>
    <w:sectPr>
      <w:footerReference w:type="default" r:id="rId9"/>
      <w:type w:val="nextPage"/>
      <w:pgSz w:w="12240" w:h="15840"/>
      <w:pgMar w:left="1800" w:right="1080" w:gutter="0" w:header="0" w:top="135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arcter">
    <w:name w:val="Cabeçalho Carácter"/>
    <w:qFormat/>
    <w:rPr>
      <w:rFonts w:ascii="Calibri" w:hAnsi="Calibri" w:eastAsia="Calibri" w:cs="Times New Roman"/>
      <w:kern w:val="0"/>
      <w:lang w:val="pt-PT"/>
    </w:rPr>
  </w:style>
  <w:style w:type="character" w:styleId="RodapCarcter">
    <w:name w:val="Rodapé Carácter"/>
    <w:qFormat/>
    <w:rPr>
      <w:rFonts w:ascii="Calibri" w:hAnsi="Calibri" w:eastAsia="Calibri" w:cs="Times New Roman"/>
      <w:kern w:val="0"/>
      <w:lang w:val="pt-PT"/>
    </w:rPr>
  </w:style>
  <w:style w:type="character" w:styleId="Ttulo3Carcter">
    <w:name w:val="Título 3 Carácter"/>
    <w:qFormat/>
    <w:rPr>
      <w:rFonts w:ascii="Calibri Light" w:hAnsi="Calibri Light" w:eastAsia="SimSun;宋体" w:cs="SimSun;宋体"/>
      <w:color w:val="1F3763"/>
      <w:kern w:val="0"/>
      <w:sz w:val="24"/>
      <w:szCs w:val="24"/>
      <w:lang w:val="pt-PT"/>
    </w:rPr>
  </w:style>
  <w:style w:type="character" w:styleId="Ttulo2Carcter">
    <w:name w:val="Título 2 Carácter"/>
    <w:qFormat/>
    <w:rPr>
      <w:rFonts w:ascii="Calibri Light" w:hAnsi="Calibri Light" w:eastAsia="SimSun;宋体" w:cs="SimSun;宋体"/>
      <w:color w:val="2F5496"/>
      <w:kern w:val="0"/>
      <w:sz w:val="26"/>
      <w:szCs w:val="26"/>
      <w:lang w:val="pt-PT"/>
    </w:rPr>
  </w:style>
  <w:style w:type="character" w:styleId="Ttulo4Carcter">
    <w:name w:val="Título 4 Carácter"/>
    <w:qFormat/>
    <w:rPr>
      <w:rFonts w:ascii="Calibri Light" w:hAnsi="Calibri Light" w:eastAsia="SimSun;宋体" w:cs="SimSun;宋体"/>
      <w:i/>
      <w:iCs/>
      <w:color w:val="2F5496"/>
      <w:kern w:val="0"/>
      <w:lang w:val="pt-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SimSun;宋体" w:cs="SimSun;宋体"/>
      <w:b w:val="false"/>
      <w:bCs w:val="false"/>
      <w:color w:val="2F5496"/>
      <w:kern w:val="0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0" w:hanging="357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datareportal.com/social-media-use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08:00Z</dcterms:created>
  <dc:creator>DRA</dc:creator>
  <dc:description/>
  <cp:keywords/>
  <dc:language>en-US</dc:language>
  <cp:lastModifiedBy>karabo moremi</cp:lastModifiedBy>
  <cp:lastPrinted>2024-01-09T20:15:00Z</cp:lastPrinted>
  <dcterms:modified xsi:type="dcterms:W3CDTF">2024-01-09T2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b3bf9883c4cdfbc366cc8ff54b980</vt:lpwstr>
  </property>
</Properties>
</file>